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 L I P - N - D R O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Y ZIMMERMAN OF COMPUTER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694, LAKE CHARLES, LOUISIANA  7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CK  START 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USERS:  1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FLIP-N-DROP (C)         - FL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:    1. MAKE A NEW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CHANGE TO THE NEW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COPY ALL FILES, FROM THE FLOPPY DISK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DIRECTORY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READ THE FILE  -  READ-ME.1ST 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TYPE "GO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REVIEW ELECTRONIC DOCUMENTION - READ-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ELECT "A" FROM MENU TO REA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. START FLIP-N-DROP (C)         - FL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COPY REG-FORM.DOC TO PRINTER     - 1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TO PRINT ALL 4 DOCUMENTS         - 1 PAGE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. TYPE "PRNT-DOC" AND HIT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. IF YOUR PRINTER DOES NO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 THE DOS COPY COMMAND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ACH FILE TO YOUR PRINT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